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810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tbl>
      <w:tblPr>
        <w:tblW w:w="103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345" w:hRule="atLeast"/>
        </w:trPr>
        <w:tc>
          <w:tcPr>
            <w:tcW w:w="1035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2656" w:leader="none"/>
              </w:tabs>
              <w:snapToGrid w:val="false"/>
              <w:ind w:left="-243" w:firstLine="2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szCs w:val="28"/>
        </w:rPr>
      </w:pPr>
      <w:r>
        <w:rPr>
          <w:szCs w:val="28"/>
        </w:rPr>
        <w:t>от «15» апреля  2014 г.</w:t>
        <w:tab/>
        <w:tab/>
        <w:tab/>
        <w:tab/>
        <w:t xml:space="preserve">                                  № 14 /41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департамент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осударственного регулирования цен и тариф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стромской области от 27.03.2014 № 14/342</w:t>
      </w:r>
    </w:p>
    <w:p>
      <w:pPr>
        <w:pStyle w:val="Normal"/>
        <w:autoSpaceDE w:val="false"/>
        <w:ind w:left="284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равления технической ошибки , руководствуясь  Положением о  департаменте государственного регулирования цен и тарифов Костромской области, утвержденным постановлением администрации Костромской области  от 31 июля  2012 года № 313-а , департамент государственного регулирования цен и тарифов Костромской области 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Внести в постановление департамента государственного регулирования цен и тарифов Костромской области от 27 марта  2014 года             № 14/342 «Об установлении  платы за услуги по поддержанию резервной тепловой мощности при отсутствии потребления тепловой энергии для категорий (групп) социально-значимых потребителей ОАО «Ремонтно-сервисное предприятие тепловых и подземных коммуникаций» в г.Волгореченске на 2014 год»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 в заголовке постановления после слова  «коммуникаций» дополнить словами  «Костромской ГРЭС»;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п.1 изложить в следующей редакции «Установить плату за услуги по поддержанию резервной тепловой мощности при отсутствии потребления тепловой энергии для категорий (групп) социально-значимых потребителей ОАО «Ремонтно-сервисное предприятие тепловых и подземных коммуникаций Костромской ГРЭС» в г.Волгореченске на 2014 год в размере»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слуги по поддержанию резервной тепловой мощности, тыс./руб./Гкал/час в меся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АО «Ремонтно-сервисное предприятие тепловых и подземных коммуникаций Костромской ГРЭ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8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Настоящее постановление   вступает в силу со дня его официального опубликования и распространяет своё действие на правоотношения, возникшие с 4 апреля 2014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Директор   департамента                                                               И.Ю.Солдатова</w:t>
      </w:r>
    </w:p>
    <w:sectPr>
      <w:headerReference w:type="default" r:id="rId3"/>
      <w:headerReference w:type="first" r:id="rId4"/>
      <w:type w:val="nextPage"/>
      <w:pgSz w:w="11906" w:h="16838"/>
      <w:pgMar w:left="1559" w:right="84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">
    <w:name w:val="14"/>
    <w:basedOn w:val="TextBody"/>
    <w:qFormat/>
    <w:pPr>
      <w:spacing w:lineRule="exact" w:line="24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32:00Z</dcterms:created>
  <dc:creator>РЭК</dc:creator>
  <dc:description/>
  <cp:keywords/>
  <dc:language>en-US</dc:language>
  <cp:lastModifiedBy>Романова ВВ</cp:lastModifiedBy>
  <cp:lastPrinted>2014-04-14T14:55:00Z</cp:lastPrinted>
  <dcterms:modified xsi:type="dcterms:W3CDTF">2014-04-14T13:47:00Z</dcterms:modified>
  <cp:revision>10</cp:revision>
  <dc:subject/>
  <dc:title>РОССИЙСКАЯ ФЕДЕРАЦИЯ</dc:title>
</cp:coreProperties>
</file>